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мультимедийной  игре по экологи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икие животны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игры: </w:t>
      </w:r>
      <w:r>
        <w:rPr>
          <w:rFonts w:cs="Times New Roman" w:ascii="Times New Roman" w:hAnsi="Times New Roman"/>
          <w:sz w:val="28"/>
          <w:szCs w:val="28"/>
        </w:rPr>
        <w:t xml:space="preserve">Овчинникова Ольга Николаевна – воспитатель СП «Детский сад № 1» ГБОУ СОШ № 2 «ОЦ» им. Г.А.Смолякова с. Большая Черниговка Большечерниговского района Самар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IT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онитор, проектор, экран, коло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– проецирование на экр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режное отношение к природе, осознание важности ее охраны, формирование экокультуры и природоохранного сознания необходим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воспитывать с ранних л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дошкольное детство — начальный этап формирования личности человека. В это же время закладываются позитивное отношение к природе,  к себе и окружающем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дикими живот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 игра ориентирована на дошкольников старшей возрастн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 развитие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 об особенностях жизни диких животных, воспитывать  бережное отношение к животны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освоению культуры общения со взрослыми и сверстниками, проявлять эмоциональную отзывчивость и активизировать словарь, дикие животные: заяц, волк, лиса, белка, ёж, детёныши животных, берлога, гнездо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возникновению положительного эмоционального отклика на красоту  окружающего мира, воспитывать умение понимать  содержание загадок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коммуникативное развитие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доброжелательные отношения друг к  другу в иг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идактическим пособи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с  комментариями к слайдам, дает задания детям. Слайды №1,2,3,4,5,6,7,8,9,10 переключаются на следующий слайд нажатием левой кнопки мыши.  Ребенок выполняет задание, с помощью слайдов и  комментариев педаго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ая  игра «Дикие животные » (презентац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лайд.</w:t>
      </w:r>
      <w:r>
        <w:rPr>
          <w:rFonts w:cs="Times New Roman" w:ascii="Times New Roman" w:hAnsi="Times New Roman"/>
          <w:sz w:val="28"/>
          <w:szCs w:val="28"/>
        </w:rPr>
        <w:t xml:space="preserve"> Заглав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.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знакомиться с дикими животными, поиграв в  игру «Назови животно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, 4  слайды.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играть в игру «Четвёртый лишний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играть в игру «Кто чем питается?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играть в игру «Где чей дом?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слайд.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играть в игру «Какие животные меняют летнюю шубку на зимнюю»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играть в игру «Какие животные зимой спят?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  <w:r>
        <w:rPr>
          <w:rFonts w:cs="Times New Roman" w:ascii="Times New Roman" w:hAnsi="Times New Roman"/>
          <w:sz w:val="28"/>
          <w:szCs w:val="28"/>
        </w:rPr>
        <w:t xml:space="preserve">  Предлагаю поиграть в игру «Назови детёныше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  слайд.</w:t>
      </w:r>
      <w:r>
        <w:rPr>
          <w:rFonts w:cs="Times New Roman" w:ascii="Times New Roman" w:hAnsi="Times New Roman"/>
          <w:sz w:val="28"/>
          <w:szCs w:val="28"/>
        </w:rPr>
        <w:t xml:space="preserve">  Молодцы ребя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4:00Z</dcterms:created>
  <dc:creator>оьлиб</dc:creator>
  <dc:description/>
  <cp:keywords/>
  <dc:language>en-US</dc:language>
  <cp:lastModifiedBy>DS-1</cp:lastModifiedBy>
  <dcterms:modified xsi:type="dcterms:W3CDTF">2017-04-03T07:39:00Z</dcterms:modified>
  <cp:revision>10</cp:revision>
  <dc:subject/>
  <dc:title/>
</cp:coreProperties>
</file>